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ax completed form back to 443-28(7-2678)   Attn:  Gale Christens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patients or Outpatients</w:t>
        <w:tab/>
        <w:tab/>
        <w:tab/>
        <w:tab/>
        <w:tab/>
        <w:tab/>
        <w:tab/>
        <w:t>Date: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(circle on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Johns Hopkins Hospital and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iology Research Agreement Docu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tle of Study: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urce of Funds (Sponsor/Corporation)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this study being handled by GCRC?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ty Budget Number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B/IRB#________________________________________________RPN#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ype of Imaging Services Required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please check area in Radiology where services will be perform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CT_</w:t>
      </w:r>
      <w:r>
        <w:rPr>
          <w:b/>
        </w:rPr>
        <w:t xml:space="preserve">x </w:t>
      </w:r>
      <w:r>
        <w:rPr>
          <w:sz w:val="20"/>
        </w:rPr>
        <w:t xml:space="preserve"> _Location:  (Hospital, Outpatient Center, or Weinberg)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RI_____Scanner # and location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iag-JHOC_______Diag- Tower________Ultrasound_________Mammo________Nuc Med________Neur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terventional_________Peds_______Adult ED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fer PET/CT studies to Julita Nieve 2-6642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ll films be read here?  Yes____No___ If no, what arrangements have to be made?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ll films be picked up after they are read? Yes_____No____Are copies needed? Yes____No____If yes, there will be an additional charge of $10 per she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patients expected to be in study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ation of study:_________________________Expected start date: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y Coordinator’s Name:__________________________________________Phone#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Bills are sent to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ddress:________________________________________________Attn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hone #___________________________________Fax #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-mail address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cipal Investigator:________________________________</w:t>
        <w:tab/>
        <w:tab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int Name</w:t>
        <w:tab/>
        <w:tab/>
        <w:tab/>
        <w:tab/>
        <w:t>Signature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>To Be Completed By Radiology Billing Coordinato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Cod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cedure Cod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 Fe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fessional Fe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Pat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Visi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Fees are estimated and subject to change according to the HSCRC guidel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Radiologist or Tech Manager:________________________________</w:t>
        <w:tab/>
        <w:tab/>
        <w:t>__________________________________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Print Name</w:t>
        <w:tab/>
        <w:tab/>
        <w:tab/>
        <w:tab/>
        <w:t>Signature</w:t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58:00Z</dcterms:created>
  <dc:creator>mjones</dc:creator>
  <dc:description/>
  <cp:keywords/>
  <dc:language>en-US</dc:language>
  <cp:lastModifiedBy>gale christensen</cp:lastModifiedBy>
  <cp:lastPrinted>2003-08-27T13:55:00Z</cp:lastPrinted>
  <dcterms:modified xsi:type="dcterms:W3CDTF">2008-02-04T17:58:00Z</dcterms:modified>
  <cp:revision>2</cp:revision>
  <dc:subject/>
  <dc:title>Inpatients or Outpatients</dc:title>
</cp:coreProperties>
</file>